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</w:rPr>
        <w:tab/>
      </w:r>
      <w:r>
        <w:rPr>
          <w:rFonts w:cs="Shruti" w:ascii="Shruti" w:hAnsi="Shruti"/>
          <w:b/>
          <w:bCs/>
          <w:sz w:val="28"/>
          <w:szCs w:val="28"/>
          <w:u w:val="single"/>
        </w:rPr>
        <w:t>PERSONAL DATA SHEET- WILLS &amp; ESTATE PLANNING</w:t>
      </w:r>
    </w:p>
    <w:p>
      <w:pPr>
        <w:pStyle w:val="Normal"/>
        <w:rPr>
          <w:rFonts w:ascii="Shruti" w:hAnsi="Shruti" w:cs="Shruti"/>
          <w:b/>
          <w:b/>
          <w:bCs/>
          <w:u w:val="single"/>
        </w:rPr>
      </w:pPr>
      <w:r>
        <w:rPr>
          <w:rFonts w:cs="Shruti" w:ascii="Shruti" w:hAnsi="Shruti"/>
          <w:b/>
          <w:bCs/>
          <w:u w:val="single"/>
        </w:rPr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u w:val="single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Shruti" w:ascii="Shruti" w:hAnsi="Shruti"/>
          <w:b/>
          <w:bCs/>
          <w:sz w:val="22"/>
          <w:szCs w:val="22"/>
        </w:rPr>
        <w:t>Date:</w:t>
      </w:r>
      <w:r>
        <w:rPr>
          <w:rFonts w:cs="Shruti" w:ascii="Shruti" w:hAnsi="Shruti"/>
          <w:sz w:val="22"/>
          <w:szCs w:val="22"/>
        </w:rPr>
        <w:t xml:space="preserve">                                     </w:t>
      </w:r>
    </w:p>
    <w:p>
      <w:pPr>
        <w:pStyle w:val="Normal"/>
        <w:jc w:val="right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hruti" w:ascii="Shruti" w:hAnsi="Shruti"/>
          <w:b/>
          <w:bCs/>
          <w:sz w:val="22"/>
          <w:szCs w:val="22"/>
        </w:rPr>
        <w:t xml:space="preserve">Lawyer: </w:t>
      </w:r>
      <w:r>
        <w:rPr>
          <w:rFonts w:cs="Shruti" w:ascii="Shruti" w:hAnsi="Shruti"/>
          <w:sz w:val="22"/>
          <w:szCs w:val="22"/>
        </w:rPr>
        <w:t>Francis Aheto-Tsegah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  <w:u w:val="single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  <w:t>PART 1 - Family Information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Full Name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ddress: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ate and place of birth: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Phone (home):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Phone (business)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Occupation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nnual income: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Residenc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income tax purposes: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itizenship: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Marital status: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pouse’s name: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Spouse’s date of birth: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Spouse’s address: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Spouse’s Occupation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Spouse’s Annual income: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Have you or your spouse been married before your current marriage? 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9.  Child’s full legal name: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date of birth: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address: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full legal name: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date of birth: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address: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full legal name: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date of birth: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hild’s address: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10. </w:t>
      </w:r>
      <w:r>
        <w:rPr>
          <w:rFonts w:cs="Shruti" w:ascii="Shruti" w:hAnsi="Shruti"/>
          <w:sz w:val="22"/>
          <w:szCs w:val="22"/>
          <w:u w:val="single"/>
        </w:rPr>
        <w:t xml:space="preserve"> Others to be named - Do you have any physically or mentally disabled Children? If so, please nam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 xml:space="preserve">Name:_____________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Date of birth: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Address: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 xml:space="preserve">Name:_____________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Date of birth: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Address: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PART 2 -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o you have a prior will?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Does your spouse have a prior will?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re you presently receiving benefits from an estate or trust? If so, please give particul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Have you set up a trust to benefit another person? If so please give particula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4.  Do you and your spouse have a marriage contract? If so, please provide a copy as the provisions may affect your Wi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re you an executor or trustee of any estate?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o you have your own accountant or life insurance agen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:_______________________     Address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:_______________________     Address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o you own or have any interest in business (sole proprietorship, partnership or limited company)? Please provide copies of business agreements. Please give detai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8.  Have you been married more than once? If yes, please provide copies of decree nisi and/or decree absolute, separation agreement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 </w:t>
      </w:r>
      <w:r>
        <w:rPr>
          <w:rFonts w:cs="Shruti" w:ascii="Shruti" w:hAnsi="Shruti"/>
          <w:b/>
          <w:bCs/>
          <w:sz w:val="22"/>
          <w:szCs w:val="22"/>
          <w:u w:val="single"/>
        </w:rPr>
        <w:t>PART 3 - Asse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Automobiles and boa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Item: _______________________      Item: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Value: ______________________      Value: 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In whose name:_______________      In whose name: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pproximate value of household goods and cont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Real E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Location:______________________ Location: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Value: ________________________Value: 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Original cost: _________________  Original cost: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In whose name: _______________  In whose name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Bank accou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 of bank: ________________  Name of bank: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ddress of bank: ______________  Address of bank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ccount number: ______________ Account number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 xml:space="preserve">In whose name:________________ In whose name: ________________________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verage balance:______________ Average balance: 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Safety Deposit Bo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Location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Box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6.  </w:t>
      </w:r>
      <w:r>
        <w:rPr>
          <w:rFonts w:cs="Shruti" w:ascii="Shruti" w:hAnsi="Shruti"/>
          <w:sz w:val="22"/>
          <w:szCs w:val="22"/>
          <w:u w:val="single"/>
        </w:rPr>
        <w:t>Life Insu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 of company: ______________  Name of company: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Policy number: _________________   Policy number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Type of plan: ___________________  Type of plan: 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d beneficiary: ______________  Named beneficiary: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Value to your estate:______________ Value to your estate: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RRSP’s pensions and annu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: _______________________    Name: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Contract number: ______________    Contract number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d beneficiary: ____________    Named beneficiary: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Value to your estate: ___________    Value to your estate: 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Investm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 xml:space="preserve">Please list all stocks and/or bonds and their original costs and estimated market                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values: 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b/>
          <w:bCs/>
          <w:sz w:val="22"/>
          <w:szCs w:val="22"/>
        </w:rPr>
        <w:t xml:space="preserve">    </w:t>
      </w:r>
      <w:r>
        <w:rPr>
          <w:rFonts w:cs="Shruti" w:ascii="Shruti" w:hAnsi="Shruti"/>
          <w:b/>
          <w:bCs/>
          <w:sz w:val="22"/>
          <w:szCs w:val="22"/>
          <w:u w:val="single"/>
        </w:rPr>
        <w:t>PART 4 - Liabilit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Mortgages payable by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mount owing: _________________   Amount owing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 of mortgagee:______________  Name of mortgagee: 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  <w:u w:val="single"/>
        </w:rPr>
        <w:t>Other deb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mount owing: _________________  Amount owing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 of creditor: _______________  Name of creditor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Amount owing: _________________  Amount owing: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 of creditor: _______________  Name of creditor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  <w:u w:val="single"/>
        </w:rPr>
        <w:t>PART 6 - Will Instru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re you excluding a direct family member in your Will (child or spouse)? Reason why Testator is excluding a family member, if any  [ie., deal with potential attack on will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Would you like to make any specific disposition of household goods, personal effects, jewelry, automobiles, etc, or do you leave this in the discretion of the Executor/Trus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2.  Disposition of residence and/or cottag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3.  Cash legacies/gif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ispositions of RRSP’s, annuities, pens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ispositions of residue (including trust for spouse and/or minors, payments of income from trust , payment of capital from trust, time of distribution of trust, provision should any beneficiaries predecease, etc: (residue means any part of your estate that has not been gifted above)</w:t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 xml:space="preserve">___________________________________________________________________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6.  Please provide names and addresses of proposed Executor and alternate Executor (ie spouse if first Executor, then a close friend or family member as the alternate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 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7.  Are death taxes to be paid from capital without recourse to beneficiar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Are there special provisions for beneficiaries in other jurisdic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Are executors to have broad powers for retention, sale and investment of assets and, if a trust company, investment in own securities, etc.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9.  </w:t>
      </w:r>
      <w:r>
        <w:rPr>
          <w:rFonts w:cs="Shruti" w:ascii="Shruti" w:hAnsi="Shruti"/>
          <w:sz w:val="22"/>
          <w:szCs w:val="22"/>
          <w:u w:val="single"/>
        </w:rPr>
        <w:t>Special clauses to be inclu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a)  Appointment of guardians and custodians for children: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Name(s)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</w:t>
      </w:r>
      <w:r>
        <w:rPr>
          <w:rFonts w:cs="Shruti" w:ascii="Shruti" w:hAnsi="Shruti"/>
          <w:sz w:val="22"/>
          <w:szCs w:val="22"/>
        </w:rPr>
        <w:t>Address(es)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Fee agreement/pre-take: 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Exclude illegitimates: 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Family law clauses: 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10. Do you wish to have a general financial power of attorne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Do you wish to have a continuing power of attorney for health ca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  <w:r>
        <w:rPr>
          <w:rFonts w:cs="Shruti" w:ascii="Shruti" w:hAnsi="Shrut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eastAsia="Shruti" w:cs="Shruti"/>
          <w:sz w:val="22"/>
          <w:szCs w:val="22"/>
        </w:rPr>
      </w:pPr>
      <w:r>
        <w:rPr>
          <w:rFonts w:eastAsia="Shruti" w:cs="Shruti" w:ascii="Shruti" w:hAnsi="Shruti"/>
          <w:sz w:val="22"/>
          <w:szCs w:val="22"/>
        </w:rPr>
        <w:t xml:space="preserve">    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>Funeral and other special instructions: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____________________________________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19:00Z</dcterms:created>
  <dc:creator>Duane Francis</dc:creator>
  <dc:description/>
  <dc:language>en-US</dc:language>
  <cp:lastModifiedBy>faheto-tsegah</cp:lastModifiedBy>
  <dcterms:modified xsi:type="dcterms:W3CDTF">2006-11-07T00:19:00Z</dcterms:modified>
  <cp:revision>2</cp:revision>
  <dc:subject/>
  <dc:title/>
</cp:coreProperties>
</file>